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FESTIVAL DELLA SARDEGNA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ZIONE INTERPRE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Da compilare in ogni sua parte e consegnare insieme al materiale richiesto dal Regolamento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rega di compilare in stampatell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:</w:t>
        <w:tab/>
        <w:tab/>
        <w:tab/>
        <w:tab/>
        <w:tab/>
        <w:tab/>
        <w:t>Il sottoscritto (in caso di iscrizione di du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G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  <w:r>
              <w:rPr>
                <w:rFonts w:cs="Arial" w:ascii="Arial" w:hAnsi="Arial"/>
                <w:sz w:val="14"/>
              </w:rPr>
              <w:t>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 VIA '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ALE NOME D’ARTE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G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  <w:r>
              <w:rPr>
                <w:rFonts w:cs="Arial" w:ascii="Arial" w:hAnsi="Arial"/>
                <w:sz w:val="14"/>
              </w:rPr>
              <w:t>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 VIA '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ALE NOME D’ARTE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OLO DELLA CANZONE E AUTOR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OLO DELLA CANZONE E AUTORE SECONDA PREFERENZ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la Sardegna 2006” e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llegare alla presente il materiale richiesto dall’articolo 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ver letto (fare fede firma sotto) quanto previsto dall’articolo 34 sul trattamento dei dati persona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20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none"/>
      </w:tabs>
      <w:jc w:val="center"/>
      <w:outlineLvl w:val="4"/>
    </w:pPr>
    <w:rPr>
      <w:rFonts w:ascii="Arial" w:hAnsi="Arial" w:cs="Arial"/>
      <w:b/>
      <w:i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00:00Z</dcterms:created>
  <dc:creator>Associazione Culturale Benacus</dc:creator>
  <dc:description/>
  <cp:keywords/>
  <dc:language>en-US</dc:language>
  <cp:lastModifiedBy>chicco</cp:lastModifiedBy>
  <cp:lastPrinted>2005-03-16T02:07:00Z</cp:lastPrinted>
  <dcterms:modified xsi:type="dcterms:W3CDTF">2006-02-12T11:00:00Z</dcterms:modified>
  <cp:revision>2</cp:revision>
  <dc:subject/>
  <dc:title>Regolamento FdS 2005 - Sezione Interpreti</dc:title>
</cp:coreProperties>
</file>